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left="1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40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51"/>
        <w:shd w:fill="auto" w:val="clear"/>
        <w:spacing w:lineRule="exact" w:line="440" w:before="0" w:after="42"/>
        <w:ind w:left="160" w:hanging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exact" w:line="440" w:before="0" w:after="42"/>
        <w:ind w:left="160" w:hanging="0"/>
        <w:rPr/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31.03.2023 № 479</w:t>
      </w:r>
    </w:p>
    <w:p>
      <w:pPr>
        <w:pStyle w:val="51"/>
        <w:shd w:fill="auto" w:val="clear"/>
        <w:spacing w:lineRule="exact" w:line="440" w:before="0" w:after="42"/>
        <w:ind w:left="160" w:hanging="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4000" w:hanging="0"/>
        <w:rPr/>
      </w:pPr>
      <w:r>
        <w:rPr>
          <w:rStyle w:val="21"/>
          <w:rFonts w:cs="Arial" w:ascii="Arial" w:hAnsi="Arial"/>
          <w:color w:val="000000"/>
        </w:rPr>
        <w:t>О внесении изменении в муниципальную</w:t>
        <w:br/>
        <w:t>программу Талдомского городского</w:t>
        <w:br/>
        <w:t>округа Московской области «Развитие</w:t>
        <w:br/>
        <w:t>инженерной инфраструктуры, энергоэффективности</w:t>
        <w:br/>
        <w:t>и отрасли обращения с отходами»</w:t>
      </w:r>
    </w:p>
    <w:p>
      <w:pPr>
        <w:pStyle w:val="24"/>
        <w:shd w:fill="auto" w:val="clear"/>
        <w:spacing w:lineRule="auto" w:line="276"/>
        <w:ind w:right="400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firstLine="7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о статьей 179 Бюджетного кодекса Российской Федерации,</w:t>
        <w:br/>
        <w:t>Федеральным законом от 06.10.2003 года №131-Ф3 «Об общих принципах организации</w:t>
        <w:br/>
        <w:t>местного самоуправления в Российской Федерации», Уставом Талдомского городского</w:t>
        <w:br/>
        <w:t>округа Московской области зарегистрированного в Управлении Министерства юстиции</w:t>
        <w:br/>
        <w:t>РФ по Московской области Государственной регистрацией от 24.12.2018 г. №</w:t>
        <w:br/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>50036500020</w:t>
      </w:r>
      <w:r>
        <w:rPr>
          <w:rStyle w:val="21"/>
          <w:rFonts w:cs="Arial" w:ascii="Arial" w:hAnsi="Arial"/>
          <w:color w:val="000000"/>
        </w:rPr>
        <w:t>18001, постановлением главы Талдомского городского округа от</w:t>
        <w:br/>
        <w:t>1-1.03.2023 № 351 «О перераспределении денежных средств», постановлением главы</w:t>
        <w:br/>
        <w:t>Талдомского городского округа от 17.03.2023 № 382 «О перераспределении денежных</w:t>
        <w:br/>
        <w:t>средств»,</w:t>
      </w:r>
    </w:p>
    <w:p>
      <w:pPr>
        <w:pStyle w:val="24"/>
        <w:shd w:fill="auto" w:val="clear"/>
        <w:spacing w:lineRule="auto" w:line="276" w:before="0" w:after="0"/>
        <w:ind w:left="4160" w:hanging="0"/>
        <w:rPr>
          <w:rFonts w:ascii="Arial" w:hAnsi="Arial" w:cs="Arial"/>
        </w:rPr>
      </w:pP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97" w:leader="none"/>
        </w:tabs>
        <w:spacing w:lineRule="auto" w:line="276" w:before="0" w:after="0"/>
        <w:ind w:left="0" w:firstLine="4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нести прилагаемые изменения в муниципальную программу Талдомского</w:t>
        <w:br/>
        <w:t>городского округа Московской области «Развитие инженерной инфраструктуры,</w:t>
        <w:br/>
        <w:t>энергоэффективности и отрасли обращения с отходами», утвержденную постановлением</w:t>
        <w:br/>
        <w:t>главы Талдомского городского округа от 29.12.2022 г. № 2172 «Об утверждении</w:t>
        <w:br/>
        <w:t>муниципальной программы Талдомского городского округа Московской области</w:t>
        <w:br/>
        <w:t>«Развитие инженерной инфраструктуры, энергоэффективности и отрасли обращения с</w:t>
        <w:br/>
        <w:t>отходами» на 2023-2027 гг. с изменениями от 15.02.2023 № 220 (Приложение №1,</w:t>
        <w:br/>
        <w:t>приложение № 2, приложение № 3, приложение № 4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73" w:leader="none"/>
        </w:tabs>
        <w:spacing w:lineRule="auto" w:line="276" w:before="0" w:after="0"/>
        <w:ind w:left="0" w:firstLine="4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делу информационного обеспечения опубликовать настоящее постановление на</w:t>
        <w:br/>
        <w:t>официальном сайте администрации Талдомского городского округа Московской обл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56" w:leader="none"/>
        </w:tabs>
        <w:spacing w:lineRule="auto" w:line="276" w:before="0" w:after="0"/>
        <w:ind w:left="0" w:firstLine="4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па заместителя</w:t>
        <w:br/>
        <w:t>главы администрации Талдомского городского округа Мухаммийзянова М.М.</w:t>
      </w:r>
    </w:p>
    <w:p>
      <w:pPr>
        <w:pStyle w:val="24"/>
        <w:shd w:fill="auto" w:val="clear"/>
        <w:spacing w:lineRule="auto" w:line="276" w:before="0" w:after="0"/>
        <w:ind w:left="58" w:right="5947" w:hanging="0"/>
        <w:jc w:val="both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spacing w:lineRule="auto" w:line="276" w:before="0" w:after="0"/>
        <w:ind w:left="58" w:right="5947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left="58" w:right="5947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left="58" w:right="5947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ind w:left="58" w:right="-7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 Московской области                    Ю.В. Крупенин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000000"/>
        </w:rPr>
        <w:t>От 31.03.2023 № 479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Муниципальная программа Талдомского городского округа Московской области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 xml:space="preserve">«Развитие инженерной инфраструктуры, энергоэффективности и отрасли обращения с отходами» </w:t>
      </w:r>
    </w:p>
    <w:p>
      <w:pPr>
        <w:pStyle w:val="Normal"/>
        <w:autoSpaceDE w:val="false"/>
        <w:ind w:firstLine="53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</w:rPr>
        <w:t>П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</w:rPr>
          <w:t>аспорт</w:t>
        </w:r>
      </w:hyperlink>
      <w:r>
        <w:rPr>
          <w:rFonts w:eastAsia="Times New Roman" w:cs="Arial" w:ascii="Arial" w:hAnsi="Arial"/>
          <w:b/>
          <w:color w:val="000000"/>
        </w:rPr>
        <w:t xml:space="preserve"> муниципальной программы Талдомского городского округа </w:t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«Развитие инженерной инфраструктуры, энергоэффективности и отрасли обращения с отходами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701"/>
        <w:gridCol w:w="1843"/>
        <w:gridCol w:w="1701"/>
        <w:gridCol w:w="184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энергетической эффективности жилищного фонда, муниципальных учреждений, объектов топливно-энергетического и транспортных комплексов по исполнение требований Федерального закона от 23.11.2009 № 261-Ф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1 «Чистая во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2 «Системы водоотведе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Подпрограмма 3 «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бъекты теплоснабжения, инженерные коммуникации</w:t>
            </w:r>
            <w:r>
              <w:rPr>
                <w:rFonts w:eastAsia="Times New Roman" w:cs="Arial" w:ascii="Arial" w:hAnsi="Arial"/>
                <w:color w:val="00000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4 «Обращение с отходами»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5 «Энергосбережение и повышение энергетической эффектив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7 «Обеспечивающая подпрограм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8 «Реализация полномочий в сфере жилищно-коммунального хозяйств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ткая характеристика подпрограмм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еализация мероприятий направлена на повышение условий для обеспечения качественными коммунальными услугами жителей за счет строительства, реконструкции, капитального ремонта объектов теплоснабжения, в том числе сетей участков водоснабжения, водоотведения, теплоснабжения на территории муниципального образования Московской области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еализация мероприятий Подпрограммы V направлена на обязательный учет используемых энергетических ресурсов, в том числе организаций с участием в уставном капитале муниципального образования;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ежегодное снижение объема потребляемых энергетических ресурсов муниципальными учреждениями;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повышение энергетической эффективности объектов муниципальной собственности, а также жилищного фонда Московской област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блюд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;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блюдение требований энергетической эффективности зданий, строений, сооружений;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ри проведении работ по энергоэффективному капитальному ремонту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по годам реализации программы (тыс. рублей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 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46 280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430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 177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0 671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 6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 6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городского округ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9 82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 70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 51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 60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, в том числе по год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</w:rPr>
              <w:t>792 74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3 76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6 69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12 28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eastAsia="Times New Roman" w:cs="Arial" w:ascii="Arial" w:hAnsi="Arial"/>
          <w:bCs/>
          <w:color w:val="000000"/>
        </w:rPr>
        <w:t>От 31.03.2023 № 4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одпрограмма I «Чистая вода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 I «Чистая вода»</w:t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8"/>
        <w:gridCol w:w="866"/>
        <w:gridCol w:w="2126"/>
        <w:gridCol w:w="2234"/>
        <w:gridCol w:w="853"/>
        <w:gridCol w:w="32"/>
        <w:gridCol w:w="476"/>
        <w:gridCol w:w="19"/>
        <w:gridCol w:w="521"/>
        <w:gridCol w:w="553"/>
        <w:gridCol w:w="55"/>
        <w:gridCol w:w="461"/>
        <w:gridCol w:w="749"/>
        <w:gridCol w:w="851"/>
        <w:gridCol w:w="567"/>
        <w:gridCol w:w="567"/>
        <w:gridCol w:w="567"/>
        <w:gridCol w:w="850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 (тыс. руб.)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ветственный за выполнение мероприятия 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F5 ‒ Федеральный проект «Чистая вода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 530,6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4 899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1 63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 766,98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212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 55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 638,2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 638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 125,42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</w:rPr>
              <w:t>6 048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07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F5.01 ‒  Строительство и реконструкция (модернизация) объектов питьевого водоснабжения 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 530,6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4 899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1 63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 766,98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212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 55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 638,2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 638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 125,42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048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07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оличество созданных и восстановленных ВЗУ, ВНС, станций водоподготовки, сетей (участков сетей) ед.              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2 – 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8 655,0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 38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7 7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 5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 655,0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38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 7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5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1 ‒   Строительство и реконструкция объектов водоснабжения муниципальной собствен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и реконструируемых объектов водоснабжения, ед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2 ‒ Капитальный ремонт, приобретение, монтаж и ввод в эксплуатацию объектов водоснабжения муниципальной собствен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капитально отремонтированных, приобретенных и введенных в эксплуатацию объектов водоснабжения, ед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3 ‒ Капитальный ремонт, приобретение, монтаж и ввод в эксплуатацию шахтных колодцев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н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 усмотрение ОМСУ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 00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00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капитально отремонтированных, приобретенных и введенных в эксплуатацию шахтных колодцев, ед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4 ‒ Создание и восстановление ВЗУ, ВНС и станций водоподготовк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(н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 усмотрение ОМСУ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5 655,0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 38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2 7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 5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 655,0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</w:rPr>
              <w:t>1 38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 7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5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созданных и восстановленных ВЗУ, ВНС и станций водоподготовки, ед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5 ‒ Строительство и реконструкция (модернизация) объектов питьевого водоснабжения за счет средств местного бюджет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(н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 усмотрение ОМСУ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и реконструированных (модернизированных) объектов питьевого водоснабжения, ед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то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45 185,64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9 285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9 39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 5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 766,98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212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 55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 638,2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 638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 780,46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</w:rPr>
              <w:t>10 434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 83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5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иложение № 3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eastAsia="Times New Roman" w:cs="Arial" w:ascii="Arial" w:hAnsi="Arial"/>
          <w:b/>
          <w:bCs/>
          <w:color w:val="000000"/>
        </w:rPr>
        <w:t>От 31.03.2023 № 4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одпрограмма II «Системы водоотведения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 II «Системы водоотведения»</w:t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103"/>
        <w:gridCol w:w="1560"/>
        <w:gridCol w:w="1080"/>
        <w:gridCol w:w="880"/>
        <w:gridCol w:w="440"/>
        <w:gridCol w:w="562"/>
        <w:gridCol w:w="18"/>
        <w:gridCol w:w="477"/>
        <w:gridCol w:w="43"/>
        <w:gridCol w:w="614"/>
        <w:gridCol w:w="856"/>
        <w:gridCol w:w="936"/>
        <w:gridCol w:w="851"/>
        <w:gridCol w:w="850"/>
        <w:gridCol w:w="709"/>
        <w:gridCol w:w="1891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 (тыс. руб.)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 (тыс.руб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ветственный за выполнение мероприятия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G6 - Федеральный проект «Оздоровление Волги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G6.01 –  Сокращение доли загрязненных сточных в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1 – Строительство, реконструкция (модернизация) 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4 658,09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 64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9 20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 80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 168,98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 750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 41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 489,11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 64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 452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38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1 – Строительство и реконструкция объектов очистки сточных вод муниципальной собствен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 010,09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 20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 80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 168,98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 750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 41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841,11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452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38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2 – Капитальный ремонт объектов очистки сточных вод муниципальной собствен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капитально отремонтированных объектов очистки сточных вод, ед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3 – Организация в границах городского округа водоотве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0 648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 64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 648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 64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2 – 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3 194,21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3 19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 642,15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 6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552,06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5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2.01 –  Строительство (реконструкция) канализационных коллекторов, канализационных насосных станций муниципальной собственности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3 194,21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3 19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 642,15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 6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552,06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5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(реконструируемых) канализационных коллекторов, канализационных насосных станций, ед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2 – Капитальный ремонт канализационных коллекторов и канализационных насосных станций муниципальной собствен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капитально отремонтированных канализационных коллекторов и канализационных насосных станций, ед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3 – Реализация проектов по строительству, реконструкции, модернизации объектов  очистки сточных вод с использованием финансовых инструментов «Инфраструктурного меню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3.03 – Реализация проектов по реконструкции объектов очистки сточных вод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нистерство жилищно-коммунального хозяйства Московской обла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(реконструируемых) объектов очистки сточных вод, ед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по подпрограмм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7 852,3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 64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9 20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54 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 811,13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 750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6 06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 041,17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 64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 452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 94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4</w:t>
      </w:r>
    </w:p>
    <w:p>
      <w:pPr>
        <w:pStyle w:val="Normal"/>
        <w:widowControl/>
        <w:autoSpaceDE w:val="false"/>
        <w:ind w:left="11199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ind w:left="10490" w:hanging="0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eastAsia="Times New Roman" w:cs="Arial" w:ascii="Arial" w:hAnsi="Arial"/>
          <w:bCs/>
          <w:color w:val="000000"/>
        </w:rPr>
        <w:t>От 31.03.2023 № 4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одпрограмма III «Объекты теплоснабжения, инженерные коммуникации»</w:t>
      </w:r>
    </w:p>
    <w:p>
      <w:pPr>
        <w:pStyle w:val="Normal"/>
        <w:autoSpaceDE w:val="false"/>
        <w:ind w:firstLine="53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еречень мероприятий подпрограммы III «Объекты теплоснабжения, инженерные коммуникации»</w:t>
      </w:r>
    </w:p>
    <w:p>
      <w:pPr>
        <w:pStyle w:val="Normal"/>
        <w:autoSpaceDE w:val="false"/>
        <w:ind w:firstLine="539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35"/>
        <w:gridCol w:w="938"/>
        <w:gridCol w:w="2870"/>
        <w:gridCol w:w="1418"/>
        <w:gridCol w:w="853"/>
        <w:gridCol w:w="70"/>
        <w:gridCol w:w="451"/>
        <w:gridCol w:w="48"/>
        <w:gridCol w:w="78"/>
        <w:gridCol w:w="371"/>
        <w:gridCol w:w="120"/>
        <w:gridCol w:w="88"/>
        <w:gridCol w:w="442"/>
        <w:gridCol w:w="95"/>
        <w:gridCol w:w="364"/>
        <w:gridCol w:w="811"/>
        <w:gridCol w:w="851"/>
        <w:gridCol w:w="709"/>
        <w:gridCol w:w="708"/>
        <w:gridCol w:w="709"/>
      </w:tblGrid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д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 (тыс. руб.)</w:t>
            </w:r>
          </w:p>
        </w:tc>
        <w:tc>
          <w:tcPr>
            <w:tcW w:w="6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ветственный за выполнение мероприятия 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1 – Строительство, реконструкция, капитальный ремонт объектов теплоснабжения  на территории муниципальных образований Московской обла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5 177,48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7 87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77 29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 565,0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 65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2 91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 612,3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22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38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1 – Строительство и реконструкция объектов теплоснабжения  муниципальной собствен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5 177,48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7 87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77 29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 565,0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 65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2 91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9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 612,3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22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38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(реконструируемых) объектов  теплоснабжения, ед.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3 – Капитальный ремонт объектов теплоснабжения муниципальной собствен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капитально отремонтированных объектов теплоснабжения, ед.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2 – Строительство, реконструкция, капитальный ремонт сетей водоснабжения, водоотведения, теплоснабжения муниципальной собствен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0 843,2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 588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4 2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 482,9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 48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 360,23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588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77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1 – Строительство и реконструкция сетей водоснабжения, водоотведения, теплоснабжения муниципальной собствен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(реконструируемых) сетей (участков) водоснабжения, водоотведения, теплоснабжения, ед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2 – Капитальный ремонт сетей водоснабжения, водоотведения, теплоснабжения муниципальной собствен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4 254,8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4 2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 482,9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 48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771,83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 77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капитально отремонтированных сетей (участков) водоснабжения, водоотведения, теплоснабжения, ед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3 – Организация в границах городского округа теплоснабжения населения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(н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 усмотрение ОМСУ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 588,4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 588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588,4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588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по кварталам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4 – Реализация проектов по строительству, реконструкции, модернизации объектов коммунальной инфраструктуры с использованием финансовых инструментов "Инфраструктурного меню"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 0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 0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4.01 – Реализация проектов по капитальному ремонту тепловых сетей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(н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 усмотрение ОМСУ, ответственный за мероприятие Министерство энергетики Московской области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капитально отремонтированных сетей теплоснабжения, ед.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4.02 – Реализация проектов по строительству, реконструкции, модернизации объектов коммунальной инфраструктуры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(н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 усмотрение ОМСУ, ответственный за мероприятие Министерство энергетики Московской области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роенных (реконструируемых) объектов (системы) теплоснабжения, ед.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3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4.03 – 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(н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 усмотрение ОМСУ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 0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 0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того </w:t>
              <w:br/>
              <w:t>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 по кварталам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II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сновное мероприятие 05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5" w:leader="none"/>
              </w:tabs>
              <w:ind w:hanging="1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 0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5.01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5" w:leader="none"/>
              </w:tabs>
              <w:ind w:hanging="1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схем теплоснабжения городских округ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2025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2026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 по кварталам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202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5.02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ие схем вод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5" w:leader="none"/>
              </w:tabs>
              <w:ind w:hanging="1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5.03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5" w:leader="none"/>
              </w:tabs>
              <w:ind w:hanging="1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 0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утвержденных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202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9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Verdana" w:hAnsi="Verdana" w:cs="Verdana"/>
      <w:b/>
      <w:bCs/>
      <w:spacing w:val="-10"/>
      <w:sz w:val="30"/>
      <w:szCs w:val="30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6">
    <w:name w:val="Основной текст (6)_"/>
    <w:qFormat/>
    <w:rPr>
      <w:rFonts w:ascii="Verdana" w:hAnsi="Verdana" w:cs="Verdana"/>
      <w:i/>
      <w:iCs/>
      <w:sz w:val="30"/>
      <w:szCs w:val="30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 w:val="false"/>
      <w:iCs w:val="false"/>
      <w:sz w:val="24"/>
      <w:szCs w:val="24"/>
      <w:u w:val="none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61">
    <w:name w:val="Основной текст (6)"/>
    <w:qFormat/>
    <w:rPr>
      <w:rFonts w:ascii="Verdana" w:hAnsi="Verdana" w:cs="Verdana"/>
      <w:i/>
      <w:iCs/>
      <w:sz w:val="30"/>
      <w:szCs w:val="30"/>
      <w:u w:val="single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62">
    <w:name w:val="Основной текст (6) + Малые прописные"/>
    <w:qFormat/>
    <w:rPr>
      <w:rFonts w:ascii="Verdana" w:hAnsi="Verdana" w:cs="Verdana"/>
      <w:i/>
      <w:iCs/>
      <w:smallCaps/>
      <w:sz w:val="30"/>
      <w:szCs w:val="30"/>
      <w:u w:val="single"/>
    </w:rPr>
  </w:style>
  <w:style w:type="character" w:styleId="22">
    <w:name w:val="Заголовок №2 (2)_"/>
    <w:qFormat/>
    <w:rPr>
      <w:rFonts w:ascii="Verdana" w:hAnsi="Verdana" w:cs="Verdana"/>
      <w:b/>
      <w:bCs/>
      <w:spacing w:val="-10"/>
      <w:sz w:val="44"/>
      <w:szCs w:val="44"/>
      <w:u w:val="none"/>
    </w:rPr>
  </w:style>
  <w:style w:type="character" w:styleId="2214pt">
    <w:name w:val="Заголовок №2 (2) + 14 pt"/>
    <w:qFormat/>
    <w:rPr>
      <w:rFonts w:ascii="Verdana" w:hAnsi="Verdana" w:cs="Verdana"/>
      <w:b/>
      <w:bCs/>
      <w:i/>
      <w:iCs/>
      <w:spacing w:val="0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b/>
      <w:bCs/>
      <w:color w:val="000000"/>
      <w:spacing w:val="-10"/>
      <w:sz w:val="30"/>
      <w:szCs w:val="3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ind w:firstLine="720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6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20" w:after="480"/>
      <w:jc w:val="both"/>
    </w:pPr>
    <w:rPr>
      <w:rFonts w:ascii="Verdana" w:hAnsi="Verdana" w:cs="Verdana"/>
      <w:i/>
      <w:iCs/>
      <w:color w:val="000000"/>
      <w:sz w:val="30"/>
      <w:szCs w:val="3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0"/>
      <w:jc w:val="both"/>
      <w:outlineLvl w:val="1"/>
    </w:pPr>
    <w:rPr>
      <w:rFonts w:ascii="Verdana" w:hAnsi="Verdana" w:cs="Verdana"/>
      <w:b/>
      <w:bCs/>
      <w:color w:val="000000"/>
      <w:spacing w:val="-10"/>
      <w:sz w:val="44"/>
      <w:szCs w:val="4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8" w:before="1020" w:after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22">
    <w:name w:val="Схема документа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8:00Z</dcterms:created>
  <dc:creator>SIO01</dc:creator>
  <dc:description/>
  <cp:keywords/>
  <dc:language>en-US</dc:language>
  <cp:lastModifiedBy>SIO01</cp:lastModifiedBy>
  <dcterms:modified xsi:type="dcterms:W3CDTF">2023-04-03T14:08:00Z</dcterms:modified>
  <cp:revision>2</cp:revision>
  <dc:subject/>
  <dc:title/>
</cp:coreProperties>
</file>